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822-2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70-1901/2025 об административном правонаруш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07 марта 2025 года                                                                                                город Мегио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Бородина И.В.,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смотрев дело об административном правонарушен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предусмотренно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т.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Бородина Ивана Владимировича, *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отоколу об административном правонарушении, 06.03.2025 г. в 23 час. 30 мин., Бородин И.В. находился возле 2-ого подъезда дома № 15, по ул. Заречная в г. Мегионе, т.е. в общественном месте в состоянии опьянения, оскорбляющем человеческое достоинство и общественную нравственность, а именно: с трудом держался на ногах, шатался из стороны в сторону, имел нарушенную координацию движений, при разговоре исходил резкий запах паров алкоголя, речь была невнятная, на вопросы отвечал с трудом, внешний вид был неопрятен, чем совершил правонарушение, предусмотренное ст.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Бородин И.В. в ходе рассмотрения дела вину не признал, суду пояснил, что выпивал с * у него на квартире, затем вызвал такси. Пока они с * стояли у подъезда и ждали такси к ним подошли сотрудники полиции. Пояснил, что действительно выпил, но не шатался из стороны в сторону, к гражданам не приставал, человеческого достоинства своим видом не оскорбля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дтверждение факта совершения Бородиным И.В. административного правонарушения при вышеуказанных обстоятельствах мировому судье представлены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ротокол 86 № 300324/741 об административном правонарушении от 07.03.2025 г.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протокол о направлении на медицинское освидетельствование на состояние опьянения от 07.03.2025 г., согласно которому Бородин И.В. 07.03.2025 г. в 01 час. 10 мин. был направлен на медицинское освидетельствование на состояние опьянения за совершение административного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акт № 53 медицинского освидетельствования на состояние опьянения (алкогольного, наркотического или иного токсического) и результатами освидетельствования на бумажном носителе от 07.03.2025 г., согласно которым у Бородина И.В. установлено состояние опьянения, по результатам анализа 1,281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мг/л. – 1,210 мг/л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рапорт полицейского ОВ ППСП ОМВД России по г. Мегиону от 07.03.2025 г., из которого следует, что Бородин И.В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я письменных объяснений свидетеля * от 07.03.2025 г., из которых следует, что Бородин И.В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статьей 26.1 назв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й стороной административного правонарушения, предусмотренного ст. 20.21 Кодекса Российской Федерации об административных правонарушениях, явля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ет отметить, что 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ородин И.В. не отрицает факт алкогольного опьянения, но оспаривает сведения о его неопрятном виде, указывая, что одежда была чисто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ходя из презумпции невиновности, согласно которой лицо подлежит административной ответственности только за те административные правонарушения, в отношении которых установлена его вина, все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ородин И.В. был доставлен в ОМВД России по г. Мегиону и задержан непосредственно после его выявления сотрудниками полиции 07.03.2025 г. в 02 час. 15 мин. у второго подъезда д. 15 по ул. Заречная г. Мегиона, не переодевался и доставлен в суд в той же одежде. В судебном заседании Бородин И.В. выглядит опрятно, надетая на нем одежда не имеет следов загрязнений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роме того, из просмотренных записей видео-регистратора сотрудника полиции следует, что Бородин И.В. опрятно одет, общественного порядка не нарушает, вежливо общается с сотрудником полиции, его движения скоординированы, речь внятная, поведение соответствует обстановке. Состояние и поведение Бородина И.В. не оскорбляет человеческого достоинства ил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В силу вышеизложенного мировой судья критически относится к сведениям о неопрятном внешнем виде у Бородина И.В., на момент задержания последнего, изложенным в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токоле об административном правонарушении 86 № 300324/741 от 07.03.2025 г., рапорте сотрудника полиции от 07.03.2025 г. и объяснении свидетеля *, в силу чего указанные документы не могут быть признаны доказательствами и использованы для установления вины Бородина И.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ктом медицинского освидетельствования на состояние опьянения № 53 от 07.03.2025 г., установлено, что количество выдыхаемого Бородиным И.В. алкоголя, при первичном исследовании составило </w:t>
      </w:r>
      <w:r>
        <w:rPr>
          <w:color w:val="000000"/>
          <w:sz w:val="26"/>
          <w:szCs w:val="26"/>
        </w:rPr>
        <w:t>1,281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мг/л</w:t>
      </w:r>
      <w:r>
        <w:rPr>
          <w:bCs/>
          <w:color w:val="000000"/>
          <w:sz w:val="26"/>
          <w:szCs w:val="26"/>
        </w:rPr>
        <w:t>., что соответствует легкой степени алкогольного опьянения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ые представленные мировому судье документы не содержат сведений о нахождении Бородина И.В. в состоянии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приходит к выводу об отсутствии в деянии Бородина И.В. состава административного правонарушения, предусмотренного ст. 20.2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так как его состояние и внешний вид, несмотря на опьянение, не оскорбляли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9.4 Кодекса Российской Федерации об административных правонарушениях, при наличии обстоятельств, предусмотренных статьей 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, руководствуясь статьями 20.21, 24.5, 27.12, 29.4,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color w:val="000000"/>
          <w:sz w:val="26"/>
          <w:szCs w:val="26"/>
          <w:lang w:val="en-US"/>
        </w:rPr>
        <w:t>Прекратить производство по делу № 5-</w:t>
      </w:r>
      <w:r>
        <w:rPr>
          <w:color w:val="000000"/>
          <w:sz w:val="26"/>
          <w:szCs w:val="26"/>
        </w:rPr>
        <w:t>270</w:t>
      </w:r>
      <w:r>
        <w:rPr>
          <w:color w:val="000000"/>
          <w:sz w:val="26"/>
          <w:szCs w:val="26"/>
          <w:lang w:val="en-US"/>
        </w:rPr>
        <w:t>-1901/20</w:t>
      </w:r>
      <w:r>
        <w:rPr>
          <w:color w:val="000000"/>
          <w:sz w:val="26"/>
          <w:szCs w:val="26"/>
        </w:rPr>
        <w:t>25</w:t>
      </w:r>
      <w:r>
        <w:rPr>
          <w:color w:val="000000"/>
          <w:sz w:val="26"/>
          <w:szCs w:val="26"/>
          <w:lang w:val="en-US"/>
        </w:rPr>
        <w:t xml:space="preserve"> об административном правонарушении, предусмотренном ст. 2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  <w:lang w:val="en-US"/>
        </w:rPr>
        <w:t xml:space="preserve"> Кодекса Российской Федерации об административных правонарушениях, в отношении </w:t>
      </w:r>
      <w:r>
        <w:rPr>
          <w:color w:val="000000"/>
          <w:sz w:val="26"/>
          <w:szCs w:val="26"/>
        </w:rPr>
        <w:t>Бородина Ивана Владимировича</w:t>
      </w:r>
      <w:r>
        <w:rPr>
          <w:color w:val="000000"/>
          <w:sz w:val="26"/>
          <w:szCs w:val="26"/>
          <w:lang w:val="en-US"/>
        </w:rPr>
        <w:t xml:space="preserve"> в связи с отсутствием состава административ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. ст. 30.1, 30.2, 30.3 </w:t>
      </w:r>
      <w:r>
        <w:rPr>
          <w:bCs/>
          <w:color w:val="000000"/>
          <w:sz w:val="26"/>
          <w:szCs w:val="26"/>
        </w:rPr>
        <w:t xml:space="preserve">КоАП РФ путем подачи </w:t>
      </w:r>
      <w:r>
        <w:rPr>
          <w:color w:val="000000"/>
          <w:sz w:val="26"/>
          <w:szCs w:val="26"/>
        </w:rPr>
        <w:t>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    </w:t>
        <w:tab/>
        <w:tab/>
        <w:t xml:space="preserve">         </w:t>
      </w:r>
      <w:r>
        <w:rPr>
          <w:bCs/>
          <w:color w:val="000000"/>
          <w:spacing w:val="-3"/>
          <w:sz w:val="26"/>
          <w:szCs w:val="26"/>
        </w:rPr>
        <w:t xml:space="preserve">                                                                      А.С. Ворошилов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ппарата мирового судьи____________________ А.М. Хомя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7 марта 2025 год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3">
    <w:name w:val=" Знак Знак"/>
    <w:qFormat/>
    <w:rPr>
      <w:b/>
      <w:sz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